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ind w:left="4956" w:hanging="0"/>
        <w:jc w:val="left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Century Gothic" w:hAnsi="Century Gothic"/>
          <w:b/>
          <w:sz w:val="20"/>
          <w:szCs w:val="20"/>
        </w:rPr>
        <w:t>All. A)</w:t>
      </w:r>
    </w:p>
    <w:p>
      <w:pPr>
        <w:pStyle w:val="Normal"/>
        <w:tabs>
          <w:tab w:val="clear" w:pos="708"/>
          <w:tab w:val="center" w:pos="5940" w:leader="none"/>
        </w:tabs>
        <w:ind w:left="4956" w:hanging="0"/>
        <w:jc w:val="lef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pett.le</w:t>
      </w:r>
    </w:p>
    <w:p>
      <w:pPr>
        <w:pStyle w:val="Normal"/>
        <w:tabs>
          <w:tab w:val="clear" w:pos="708"/>
          <w:tab w:val="center" w:pos="5940" w:leader="none"/>
        </w:tabs>
        <w:ind w:left="4956" w:hanging="0"/>
        <w:jc w:val="lef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orzio di Bacino Verona Due del Quadrilatero</w:t>
      </w:r>
    </w:p>
    <w:p>
      <w:pPr>
        <w:pStyle w:val="Normal"/>
        <w:tabs>
          <w:tab w:val="clear" w:pos="708"/>
          <w:tab w:val="center" w:pos="5940" w:leader="none"/>
        </w:tabs>
        <w:ind w:left="4956" w:hanging="0"/>
        <w:jc w:val="lef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ind w:left="4956" w:hanging="0"/>
        <w:jc w:val="left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lla c.a. del Presidente dell’Assemblea dei Sindaci sig.ra Emanuela Ruffo</w:t>
      </w:r>
    </w:p>
    <w:p>
      <w:pPr>
        <w:pStyle w:val="Normal"/>
        <w:tabs>
          <w:tab w:val="clear" w:pos="708"/>
          <w:tab w:val="center" w:pos="5940" w:leader="none"/>
        </w:tabs>
        <w:ind w:left="4111" w:hanging="0"/>
        <w:jc w:val="left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ind w:left="4111" w:hanging="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</w:tabs>
        <w:ind w:left="1416" w:hanging="141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GGETTO: </w:t>
        <w:tab/>
        <w:tab/>
        <w:t>DISPONIBILITÀ A RICOPRIRE LA CARICA DI REVISORE DEI CONTI DEL CONSORZIO DI BACINO VERONA DUE DEL QUADRILATERO e AUTODICHIARAZIONE AI SENSI DEL D.P.R. N. 445/2000 E S.M.I.</w:t>
      </w:r>
    </w:p>
    <w:p>
      <w:pPr>
        <w:pStyle w:val="Normal"/>
        <w:tabs>
          <w:tab w:val="clear" w:pos="708"/>
          <w:tab w:val="center" w:pos="594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spacing w:lineRule="auto" w:line="480"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/ la sottoscritto / a ________________________________________________________________ , nato/a  ____________________________________________ il ____________________________, residente in _______________________________________________________________________, codice fiscale __________________________________, partita IVA ___________________________, tel. ___________________________ fax  ___________________ email _____________________________, PEC ____________________________________,</w:t>
      </w:r>
    </w:p>
    <w:p>
      <w:pPr>
        <w:pStyle w:val="Normal"/>
        <w:tabs>
          <w:tab w:val="clear" w:pos="708"/>
          <w:tab w:val="center" w:pos="59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isti gli artt. 46 e 47 del DPR n. 445 del 28.10.2000, </w:t>
      </w:r>
    </w:p>
    <w:p>
      <w:pPr>
        <w:pStyle w:val="Normal"/>
        <w:tabs>
          <w:tab w:val="clear" w:pos="708"/>
          <w:tab w:val="center" w:pos="59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Century Gothic" w:hAnsi="Century Gothic"/>
          <w:sz w:val="20"/>
          <w:szCs w:val="20"/>
        </w:rPr>
        <w:t>la propria disponibilità ad essere nominato Revisore dei Conti del Consorzio di Bacino Verona Due del Quadrilatero per il triennio 2024/2027.</w:t>
      </w:r>
    </w:p>
    <w:p>
      <w:pPr>
        <w:pStyle w:val="Normal"/>
        <w:tabs>
          <w:tab w:val="clear" w:pos="708"/>
          <w:tab w:val="center" w:pos="59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tal fine dichiara, sotto la propria responsabilità e consapevole delle sanzioni penali previste dall’art. 76 del D.P.R. n. 445/2000 e s.m.i. per le ipotesi di falsità in atti e dichiarazioni mendaci: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i possedere il seguente titolo di studio 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 xml:space="preserve">di essere iscritto/a </w:t>
      </w:r>
      <w:r>
        <w:rPr>
          <w:rFonts w:cs="Century Gothic" w:ascii="Century Gothic" w:hAnsi="Century Gothic"/>
          <w:sz w:val="20"/>
          <w:szCs w:val="20"/>
        </w:rPr>
        <w:t>nel Registro dei Revisori Legali di cui agli artt. 1, c. 1, lett. g), D.Lgs. 39/2010 e 2, c. 1, decreto 20 giugno 2012 n. 144 istituito presso il Ministero dell'economia e delle finanze di</w:t>
      </w:r>
      <w:r>
        <w:rPr>
          <w:rFonts w:cs="Arial" w:ascii="Century Gothic" w:hAnsi="Century Gothic"/>
          <w:sz w:val="20"/>
          <w:szCs w:val="20"/>
        </w:rPr>
        <w:t xml:space="preserve"> ____________________ al n. ____________________;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essere iscritto all’Ordine dei Dottori Commercialisti e degli Esperti Contabili di ______________________ al n. ______________________;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essere iscritto all’Ordine dei Ragionieri di ____________________ al n. 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trovarsi in alcuna delle situazioni di ineleggibilità e decadenza previste dall’art. 2382 c.c., né in ipotesi di incompatibilità di cui all’art. 2399 c.c.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he non sussistono motivi di incompatibilità e ineleggibilità come indicati all’art. 236 del D.Lgs. 267/2000 e s.m.i.,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non superare il limite complessivo previsto per l’affidamento di incarico di revisore contabile di cui all’art. 238 del D. Lgs. 267/2000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non trovarsi in alcuna delle cause di inconferibilità ed incompatibilità di incarichi presso le pubbliche amministrazioni e presso gli enti privati in controllo pubblico previste dal D.Lgs. n. 39 del 8 aprile 2013, dall’art. 52 del D.P.R. n. 902/1986 e dalle leggi vigenti, nonché l’insussistenza delle condizioni di ineleggibilità previste dalla legge o di situazioni che possono compromettere l’indipendenza ai sensi dell’art. 10 D.Lgs. 39/2010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non trovarsi in una delle ipotesi previste dall’art. 26, c. 5 del vigente Statuto consortile, a mente del quale “</w:t>
      </w:r>
      <w:r>
        <w:rPr>
          <w:rFonts w:cs="Arial" w:ascii="Century Gothic" w:hAnsi="Century Gothic"/>
          <w:i/>
          <w:sz w:val="20"/>
          <w:szCs w:val="20"/>
        </w:rPr>
        <w:t>non possono essere nominati revisori dei conti, e se nominati decadono, gli amministratori dei Comuni  consorziati, il coniuge, i parenti e gli affini entro il quarto grado degli amministratori del Consorzio e del Liquidatore, coloro che sono legati al Consorzio da un rapporto continuativo di prestazione d’opera retribuita, coloro che sono proprietari, comproprietari e soci illimitatamente responsabili, ovvero  dipendenti di imprese esercenti gli stessi servizi gestiti dal Consorzio ovvero di  industrie connesse al servizio medesimo o che hanno stabili rapporti commerciali con il Consorzio. Non possono altresì essere nominati membri del collegio dei revisori dei conti coloro che hanno liti pendenti con il Consorzio</w:t>
      </w:r>
      <w:r>
        <w:rPr>
          <w:rFonts w:cs="Arial" w:ascii="Century Gothic" w:hAnsi="Century Gothic"/>
          <w:sz w:val="20"/>
          <w:szCs w:val="20"/>
        </w:rPr>
        <w:t>”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non trovarsi nella condizione di cui all’art. 248, c. 5, D.Lgs. n. 267/2000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non aver riportato condanne penali e di non aver procedimenti penali in corso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non essere stato/a sottoposta/a a misure di prevenzione e di non essere a conoscenza dell’esistenza a proprio carico di procedimenti per l’applicazione di misure di prevenzione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l’insussistenza di condanne, anche con sentenza non definitiva, per il mancato rispetto delle norme che disciplinano l’attività bancaria e finanziaria, per reati fallimentari e di natura tributaria, contro la pubblica amministrazione, contro il patrimonio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’insussistenza di condanne con sentenza definitiva ad oltre due anni di reclusione per danno erariale doloso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non essere amministratore o dipendente del Consorzio di Bacino Verona Due, né di essere legato/a allo stesso da un rapporto di lavoro o da un rapporto continuativo di consulenza o di prestazione di opera retribuita, ovvero da altri rapporti di natura patrimoniale che ne possano compromettere l’indipendenza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non esercitare per conto proprio o altrui attività concorrenti con quelle del Consorzio di Bacino Verona Due del Quadrilatero, di non partecipare come socio illimitatamente responsabile ad altra società concorrente od essere amministratore o direttore generale in società concorrenti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non trovarsi in conflitto di interesse, anche potenziale, con le funzioni inerenti all’incarico da ricoprire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non essere stato destituito, dispensato o dichiarato decaduto da un pubblico impiego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non avere liti pendenti con il Consorzio di bacino Verona Due del Quadrilatero e coi membri del Collegio dei revisori dei conti dello stesso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impegnarsi ad informare immediatamente il Consorzio Verona Due qualora venga meno anche uno solo dei requisiti per la designazione o si verifichino situazioni di conflitto d’interessi o condizioni che rendano incompatibile l’espletamento delle funzioni ricoperte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Century Gothic" w:hAnsi="Century Gothic"/>
          <w:sz w:val="20"/>
          <w:szCs w:val="20"/>
        </w:rPr>
        <w:t>di aver preso visione dell’allegata informativa, ai sensi e per gli effetti di cui al Regolamento UE 679/2016 - GDPR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condividere </w:t>
      </w:r>
      <w:r>
        <w:rPr>
          <w:rFonts w:cs="Century Gothic" w:ascii="Century Gothic" w:hAnsi="Century Gothic"/>
          <w:sz w:val="20"/>
          <w:szCs w:val="20"/>
        </w:rPr>
        <w:t>le finalità del Consorzio di Bacino Verona Due del Quadrilatero, così come indicate nell’art. 3 dell’Atto Costitutivo dello stesso</w:t>
      </w:r>
      <w:r>
        <w:rPr>
          <w:rFonts w:cs="Arial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ricoprire attualmente le seguenti cariche pubbliche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.</w:t>
      </w:r>
    </w:p>
    <w:p>
      <w:pPr>
        <w:pStyle w:val="Normal"/>
        <w:spacing w:before="120" w:after="120"/>
        <w:ind w:left="425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llega alla presente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Century Gothic" w:hAnsi="Century Gothic"/>
          <w:i/>
          <w:sz w:val="20"/>
          <w:szCs w:val="20"/>
        </w:rPr>
        <w:t>curriculum vitae</w:t>
      </w:r>
      <w:r>
        <w:rPr>
          <w:rFonts w:cs="Arial" w:ascii="Century Gothic" w:hAnsi="Century Gothic"/>
          <w:sz w:val="20"/>
          <w:szCs w:val="20"/>
        </w:rPr>
        <w:t xml:space="preserve"> datato e sottoscritto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Century Gothic" w:hAnsi="Century Gothic"/>
          <w:sz w:val="20"/>
          <w:szCs w:val="20"/>
        </w:rPr>
        <w:t>informativa relativa al trattamento dei dati personali (Regolamento UE 679/2016 – GDPR) sottoscritta per presa visione (All. B).</w:t>
      </w:r>
    </w:p>
    <w:p>
      <w:pPr>
        <w:pStyle w:val="Normal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l/la sottoscritto/a _____________________________________________ dichiara altresì di essere a conoscenza che il proprio </w:t>
      </w:r>
      <w:r>
        <w:rPr>
          <w:rFonts w:cs="Arial" w:ascii="Century Gothic" w:hAnsi="Century Gothic"/>
          <w:i/>
          <w:sz w:val="20"/>
          <w:szCs w:val="20"/>
        </w:rPr>
        <w:t>curriculum vitae</w:t>
      </w:r>
      <w:r>
        <w:rPr>
          <w:rFonts w:cs="Arial" w:ascii="Century Gothic" w:hAnsi="Century Gothic"/>
          <w:sz w:val="20"/>
          <w:szCs w:val="20"/>
        </w:rPr>
        <w:t xml:space="preserve"> verrà pubblicato sul sito istituzionale dell’Ente per tutto il periodo di apertura del presente Bando, rilasciando a tal fine la relativa autorizzazione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fine, il/la sottoscritto/a dichiara di voler ricevere eventuali comunicazioni al seguente indirizzo e-mail e/o pec: _________________________</w:t>
      </w:r>
    </w:p>
    <w:p>
      <w:pPr>
        <w:pStyle w:val="Normal"/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Century Gothic" w:hAnsi="Century Gothic"/>
          <w:sz w:val="20"/>
          <w:szCs w:val="20"/>
        </w:rPr>
        <w:t xml:space="preserve">_______________, lì _______________ </w:t>
        <w:tab/>
        <w:tab/>
        <w:tab/>
        <w:tab/>
        <w:t>Firma 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700" w:gutter="0" w:header="0" w:top="1560" w:footer="3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053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left"/>
      <w:outlineLvl w:val="1"/>
    </w:pPr>
    <w:rPr>
      <w:rFonts w:cs="Arial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5472" w:hanging="0"/>
      <w:jc w:val="center"/>
      <w:outlineLvl w:val="3"/>
    </w:pPr>
    <w:rPr>
      <w:rFonts w:cs="Arial"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itoloCarattere">
    <w:name w:val="Titolo Carattere"/>
    <w:qFormat/>
    <w:rPr>
      <w:b/>
      <w:i/>
      <w:sz w:val="48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  <w:lang w:bidi="he-IL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i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G AATOV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8:00Z</dcterms:created>
  <dc:creator>AATO VERONESE</dc:creator>
  <dc:description/>
  <cp:keywords/>
  <dc:language>en-US</dc:language>
  <cp:lastModifiedBy>Consorzio Bacino Verona 2</cp:lastModifiedBy>
  <cp:lastPrinted>2018-05-21T11:24:00Z</cp:lastPrinted>
  <dcterms:modified xsi:type="dcterms:W3CDTF">2024-05-13T08:51:00Z</dcterms:modified>
  <cp:revision>49</cp:revision>
  <dc:subject/>
  <dc:title>AATO VERONESE</dc:title>
</cp:coreProperties>
</file>